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827"/>
        <w:gridCol w:w="296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Класс </w:t>
            </w:r>
            <w:r>
              <w:rPr>
                <w:lang w:val="ru-RU"/>
              </w:rPr>
              <w:t xml:space="preserve"> 8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английский язык.</w:t>
            </w:r>
          </w:p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чебник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Английский яз</w:t>
            </w:r>
            <w:r>
              <w:rPr>
                <w:lang w:val="ru-RU"/>
              </w:rPr>
              <w:t>ы</w:t>
            </w:r>
            <w:r>
              <w:rPr/>
              <w:t>к</w:t>
            </w:r>
            <w:r>
              <w:rPr>
                <w:lang w:val="ru-RU"/>
              </w:rPr>
              <w:t>».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 xml:space="preserve"> класс. О Карпюк. Тернополь. Изд.«Астон», 20</w:t>
            </w:r>
            <w:r>
              <w:rPr>
                <w:lang w:val="ru-RU"/>
              </w:rPr>
              <w:t>0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ния рассчитаны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до «01» октября 2014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сылки на дополнительные веб-ресурсы</w:t>
            </w:r>
          </w:p>
          <w:p>
            <w:pPr>
              <w:pStyle w:val="Style15"/>
              <w:jc w:val="both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b/>
                  <w:bCs/>
                  <w:sz w:val="21"/>
                  <w:szCs w:val="21"/>
                </w:rPr>
                <w:t>http://interneturok.ru/ua</w:t>
              </w:r>
            </w:hyperlink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 для самостоятельного изуч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а «Снова в школу»</w:t>
            </w:r>
          </w:p>
          <w:p>
            <w:pPr>
              <w:pStyle w:val="TextBody"/>
              <w:snapToGrid w:val="false"/>
              <w:ind w:righ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тема «О себе. Я изучаю английский язык»</w:t>
            </w:r>
          </w:p>
          <w:p>
            <w:pPr>
              <w:pStyle w:val="TextBody"/>
              <w:snapToGrid w:val="false"/>
              <w:spacing w:before="0" w:after="120"/>
              <w:ind w:right="4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тема «Школы в Англии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pidruchnyk.com.ua/259-anglyska-mova-karpyuk-8-klas.html</w:t>
              </w:r>
            </w:hyperlink>
            <w:r>
              <w:rPr/>
              <w:t xml:space="preserve"> -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/>
              <w:t>учебник</w:t>
            </w:r>
            <w:r>
              <w:rPr>
                <w:lang w:val="ru-RU"/>
              </w:rPr>
              <w:t xml:space="preserve">  8 </w:t>
            </w:r>
            <w:r>
              <w:rPr/>
              <w:t>класс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0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15.09.20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1, 2, стр.4 – устно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 5, стр.6 – письменно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 1, 2, 3, стр. 7, упр. 4, 6 стр.8, стр.173-175 – повторение гр. Времен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nterneturok.ru/ua/school/english/10-klass</w:t>
              </w:r>
            </w:hyperlink>
            <w:r>
              <w:rPr>
                <w:lang w:val="ru-RU"/>
              </w:rPr>
              <w:t xml:space="preserve"> - видеоурок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35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0.09.20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ямая и косвенная речь. Стр.176-177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1, стр.10 – читать переводить диалог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 2, стр. 11 – учить слова, письменно ответить на вопросы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 5 а) - устно, в) - письменно, стр.12, упр.6, стр.12 - устно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://igormasuchenko.at.ua/publ/russko_anglijskij_razgovornik_masjuchenko_i_p/1-1-0-2</w:t>
              </w:r>
            </w:hyperlink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20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25.09.20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ямая и косвенная речь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lang w:val="ru-RU"/>
              </w:rPr>
              <w:t>Упр. 1, 2, стр.13 – 15 – читать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 1, стр.16 – устно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 4, стр. 17 – 18 – устно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1, стр.19 – устно,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р.22- учить слова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://igormasuchenko.at.ua/publ/russko_anglijskij_razgovornik_masjuchenko_i_p/1-1-0-2</w:t>
              </w:r>
            </w:hyperlink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75" w:right="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 30.09.20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1, стр.25, 26 – учить слова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2, стр. 26 – ответить на вопросы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3, стр.26 – читать, подготовиться к обсуждению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.5, стр.30 – читать, перев.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75" w:right="60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Аттестация </w:t>
            </w:r>
            <w:r>
              <w:rPr>
                <w:rFonts w:cs="Times New Roman"/>
                <w:color w:val="000000"/>
                <w:lang w:val="ru-RU"/>
              </w:rPr>
              <w:t>(с автоматической проверкой результатов или проверкой преподавателем) с перспективным графиком сдачи рабо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/>
              <w:t>Ат</w:t>
            </w:r>
            <w:r>
              <w:rPr>
                <w:lang w:val="ru-RU"/>
              </w:rPr>
              <w:t>тестация</w:t>
            </w:r>
            <w:r>
              <w:rPr/>
              <w:t xml:space="preserve"> буде</w:t>
            </w:r>
            <w:r>
              <w:rPr>
                <w:lang w:val="ru-RU"/>
              </w:rPr>
              <w:t xml:space="preserve">т </w:t>
            </w:r>
            <w:r>
              <w:rPr/>
              <w:t xml:space="preserve"> проводит</w:t>
            </w:r>
            <w:r>
              <w:rPr>
                <w:lang w:val="ru-RU"/>
              </w:rPr>
              <w:t>ь</w:t>
            </w:r>
            <w:r>
              <w:rPr/>
              <w:t xml:space="preserve">ся </w:t>
            </w:r>
            <w:r>
              <w:rPr>
                <w:lang w:val="ru-RU"/>
              </w:rPr>
              <w:t>по результатам</w:t>
            </w:r>
            <w:r>
              <w:rPr/>
              <w:t xml:space="preserve"> </w:t>
            </w:r>
            <w:r>
              <w:rPr>
                <w:lang w:val="ru-RU"/>
              </w:rPr>
              <w:t xml:space="preserve">тестирования по аудированию, говорению, чтению письму; самостоятельных лексико-грамматических работ, а также по выполненным самостоятельным заданиям направленным по адресу </w:t>
            </w:r>
          </w:p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School.djc@gmail.com</w:t>
              </w:r>
            </w:hyperlink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ua" TargetMode="External"/><Relationship Id="rId3" Type="http://schemas.openxmlformats.org/officeDocument/2006/relationships/hyperlink" Target="http://pidruchnyk.com.ua/259-anglyska-mova-karpyuk-8-klas.html" TargetMode="External"/><Relationship Id="rId4" Type="http://schemas.openxmlformats.org/officeDocument/2006/relationships/hyperlink" Target="http://interneturok.ru/ua/school/english/10-klass" TargetMode="External"/><Relationship Id="rId5" Type="http://schemas.openxmlformats.org/officeDocument/2006/relationships/hyperlink" Target="http://igormasuchenko.at.ua/publ/russko_anglijskij_razgovornik_masjuchenko_i_p/1-1-0-2" TargetMode="External"/><Relationship Id="rId6" Type="http://schemas.openxmlformats.org/officeDocument/2006/relationships/hyperlink" Target="http://igormasuchenko.at.ua/publ/russko_anglijskij_razgovornik_masjuchenko_i_p/1-1-0-2" TargetMode="External"/><Relationship Id="rId7" Type="http://schemas.openxmlformats.org/officeDocument/2006/relationships/hyperlink" Target="mailto:School.dj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1:00Z</dcterms:created>
  <dc:creator>User</dc:creator>
  <dc:description/>
  <cp:keywords/>
  <dc:language>en-US</dc:language>
  <cp:lastModifiedBy>Дом</cp:lastModifiedBy>
  <dcterms:modified xsi:type="dcterms:W3CDTF">2014-09-13T00:54:00Z</dcterms:modified>
  <cp:revision>8</cp:revision>
  <dc:subject/>
  <dc:title>Приложение 2</dc:title>
</cp:coreProperties>
</file>