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 всемирная история 8 класс_____________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Форма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сылки на дополнительные веб-ресурс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Введение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ия европейцев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воевание Нового света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. Общество и духовный мир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Подоляк Н. Всемирная история.. Новое время. 8 класс. – К..: «Генеза», 2008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://pidruchniki.net/history8/430-pidruchnik-vsesvitnya-istoriya-8-klas-podalyak.html</w:t>
              </w:r>
            </w:hyperlink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20" w:right="60" w:hanging="0"/>
              <w:jc w:val="both"/>
              <w:rPr>
                <w:b w:val="false"/>
                <w:b w:val="false"/>
                <w:kern w:val="2"/>
                <w:lang w:val="uk-UA" w:eastAsia="hi-IN" w:bidi="hi-IN"/>
              </w:rPr>
            </w:pPr>
            <w:r>
              <w:rPr>
                <w:b w:val="false"/>
                <w:color w:val="000000"/>
              </w:rPr>
              <w:t>Семина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 w:val="false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35" w:right="60" w:hanging="0"/>
              <w:jc w:val="both"/>
              <w:rPr>
                <w:b w:val="false"/>
                <w:b w:val="false"/>
                <w:kern w:val="2"/>
                <w:lang w:val="uk-UA" w:eastAsia="hi-IN" w:bidi="hi-IN"/>
              </w:rPr>
            </w:pPr>
            <w:r>
              <w:rPr>
                <w:b w:val="false"/>
                <w:color w:val="000000"/>
              </w:rPr>
              <w:t>Практические занятия с методическими рекомендациями по выполнени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 w:val="false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20" w:right="60" w:hanging="0"/>
              <w:jc w:val="both"/>
              <w:rPr>
                <w:b w:val="false"/>
                <w:b w:val="false"/>
                <w:kern w:val="2"/>
                <w:lang w:val="uk-UA" w:eastAsia="hi-IN" w:bidi="hi-IN"/>
              </w:rPr>
            </w:pPr>
            <w:r>
              <w:rPr>
                <w:b w:val="false"/>
                <w:color w:val="000000"/>
              </w:rPr>
              <w:t>Лабораторные занятия с методическими рекомендациями по выполнени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 w:val="false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75" w:right="60" w:hanging="0"/>
              <w:jc w:val="both"/>
              <w:rPr>
                <w:b w:val="false"/>
                <w:b w:val="false"/>
                <w:kern w:val="2"/>
                <w:lang w:val="uk-UA" w:eastAsia="hi-IN" w:bidi="hi-IN"/>
              </w:rPr>
            </w:pPr>
            <w:r>
              <w:rPr>
                <w:b w:val="false"/>
                <w:color w:val="000000"/>
              </w:rPr>
              <w:t>Домашнее зад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«введение» прочитать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 xml:space="preserve">§1, ,составить тезисный план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§2, составить таблиц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§3,конспект п. 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pidruchniki.net/history8/430-pidruchnik-vsesvitnya-istoriya-8-klas-podalyak.html</w:t>
              </w:r>
            </w:hyperlink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75" w:right="60" w:hanging="0"/>
              <w:jc w:val="both"/>
              <w:rPr>
                <w:b w:val="false"/>
                <w:b w:val="false"/>
                <w:kern w:val="2"/>
                <w:lang w:val="uk-UA" w:eastAsia="hi-IN" w:bidi="hi-IN"/>
              </w:rPr>
            </w:pPr>
            <w:r>
              <w:rPr>
                <w:b w:val="false"/>
                <w:color w:val="000000"/>
              </w:rPr>
              <w:t>Аттестация (с автоматической проверкой результатов или проверкой преподавателем) с перспективным графиком сдачи рабо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ттестация будет проводиться по результатам опросов, самостоятельных и контрольных работ во время учебного процесс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druchniki.net/history8/430-pidruchnik-vsesvitnya-istoriya-8-klas-podalyak.html" TargetMode="External"/><Relationship Id="rId3" Type="http://schemas.openxmlformats.org/officeDocument/2006/relationships/hyperlink" Target="http://pidruchniki.net/history8/430-pidruchnik-vsesvitnya-istoriya-8-klas-podalya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Admin</dc:creator>
  <dc:description/>
  <cp:keywords/>
  <dc:language>en-US</dc:language>
  <cp:lastModifiedBy>Admin</cp:lastModifiedBy>
  <dcterms:modified xsi:type="dcterms:W3CDTF">2001-12-31T22:20:00Z</dcterms:modified>
  <cp:revision>2</cp:revision>
  <dc:subject/>
  <dc:title>Район (УЗГП)_________</dc:title>
</cp:coreProperties>
</file>